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405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Encryption and Data Security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540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"/>
        <w:gridCol w:w="3039"/>
        <w:gridCol w:w="6370"/>
      </w:tblGrid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Encryption and Data Security-</w:t>
            </w:r>
            <w:r>
              <w:rPr>
                <w:sz w:val="28"/>
                <w:szCs w:val="28"/>
                <w:lang w:bidi="ar-IQ"/>
              </w:rPr>
              <w:t xml:space="preserve"> CSE104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40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تشفير وامن البيانات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لطرق حماية امن البيانات والمعلوم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مقدمة تعريفية عن طرق التشفير البدائية وبعد ذلك ينتقل الى تصنيف طرق التشفير طبقا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ى طريقة عملها ومن ثم يبدا بشرح كيفية عمل طرق التشفير التماثلية وطرق التشفير غير التماثلية وكذلك طرق التشفير العام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يتم تعريف الطالب كذلك بكيفية توليد مفاتيح التشفير وطريقة تنظيم انتقالها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في هذا المقرر سوف يتعلم الطالب كيفية حماية البيانات المخزونة والمنقولة خلال شبكات الحاسوب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ختلف انواع طرق التشفير وحماية امن البيانات والشبكات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اسيك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نق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ضع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ج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غ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ث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قار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هم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نفيذ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ما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بك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و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غ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قو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طرق التشفير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بخصوص تحليل انظمة حماية المعلومات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يم الخوارزميات البسيطة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كتابة التقارير حول المواضيع الخاصة بمادة التشفير وامن البيانات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امن المعلومات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وارزم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شف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18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قدمة عن التشفير وامن البيان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Introduction to the encryption and data security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نظمة التشفير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Encryption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رابع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1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نظمة التشفير الامن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Secure Encryption Syste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ن برامجيات الحاسوب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Securing Involving Program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ن انظمة التشغي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Operating Systems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ن قواعد البيان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Database Securit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اب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ثامن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ن شبكات الحاسوب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uter Networks Security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من الاتصال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Communication Security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ز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ح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ورس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تب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96176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96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Cryptography and Network Securit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  <w:t xml:space="preserve">Applied Cryptography by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Schneier</w:t>
                                        </w: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Security in Computing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311.9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Cryptography and Network Securit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Applied Cryptography by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hneier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Security in Compu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</w:rPr>
      </w:pPr>
      <w:r>
        <w:rPr>
          <w:rFonts w:cs="Arial"/>
          <w:b/>
          <w:bCs/>
          <w:color w:val="1F497D"/>
          <w:sz w:val="36"/>
          <w:szCs w:val="36"/>
          <w:rtl w:val="true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41:00Z</dcterms:created>
  <dc:creator>Lez</dc:creator>
  <dc:description/>
  <cp:keywords/>
  <dc:language>en-US</dc:language>
  <cp:lastModifiedBy>Computer-Engineering</cp:lastModifiedBy>
  <cp:lastPrinted>2014-05-07T21:20:00Z</cp:lastPrinted>
  <dcterms:modified xsi:type="dcterms:W3CDTF">2016-04-28T16:41:00Z</dcterms:modified>
  <cp:revision>3</cp:revision>
  <dc:subject/>
  <dc:title>وزارة التعليم العالي والبـحث العلمي</dc:title>
</cp:coreProperties>
</file>